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 автономный округ –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от 09.04.2018                                                                                                        № 43-р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. Красноленинский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б утверждении перечня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бъектов муниципальной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собственности предлагаемых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для первоочередного размещения </w:t>
      </w:r>
    </w:p>
    <w:p>
      <w:pPr>
        <w:pStyle w:val="Normal"/>
        <w:rPr/>
      </w:pPr>
      <w:r>
        <w:rPr>
          <w:sz w:val="28"/>
          <w:szCs w:val="26"/>
        </w:rPr>
        <w:t>оборудования связи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 xml:space="preserve">в том числе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борудования базовых станций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одвижной радиотелефонной (сотовой) связ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6"/>
        </w:rPr>
        <w:t>пунктом 1.5. протокола расширенного заседания Совета при Губернаторе Ханты-Мансийского автономного округа – Югры по развитию информационного общества от 22.08.2017 № 31, пунктом 1.2.1. протокола заседания совета при Губернаторе Ханты-Мансийского автономного округа – Югры по развитию местного самоуправления в  Ханты-Мансийском автономном округе – Югре от 15.12.2017 № 29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6"/>
        </w:rPr>
        <w:t xml:space="preserve">перечень объектов, находящихся в муниципальной собственности сельского поселения Красноленинский Ханты-Мансийского района, предлагаемых для первоочередного размещения оборудования связи, в том числе оборудования базовых станций подвижной радиотелефонной (сотовой) связи, согласно приложению к настоящему распоряжению.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аспоряжение на </w:t>
      </w:r>
      <w:r>
        <w:rPr>
          <w:sz w:val="28"/>
          <w:szCs w:val="26"/>
        </w:rPr>
        <w:t xml:space="preserve">официальном </w:t>
      </w:r>
      <w:r>
        <w:rPr>
          <w:sz w:val="28"/>
          <w:szCs w:val="28"/>
        </w:rPr>
        <w:t xml:space="preserve">сайте </w:t>
      </w:r>
      <w:r>
        <w:rPr>
          <w:sz w:val="28"/>
          <w:szCs w:val="26"/>
        </w:rPr>
        <w:t>в формате открытых данны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распоряжения  оставляю за собо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главы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расноленинский                                               Е.М.Адеева</w:t>
      </w:r>
    </w:p>
    <w:p>
      <w:pPr>
        <w:pStyle w:val="Subtitle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ложение</w:t>
      </w:r>
    </w:p>
    <w:p>
      <w:pPr>
        <w:pStyle w:val="Normal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к  распоряжению администрации </w:t>
      </w:r>
    </w:p>
    <w:p>
      <w:pPr>
        <w:pStyle w:val="Normal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ельского поселения  Красноленинский</w:t>
      </w:r>
    </w:p>
    <w:p>
      <w:pPr>
        <w:pStyle w:val="Normal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т 09.04 2018 № 43-р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Перечень объектов, находящихся в муниципальной собственности сельского поселения  Красноленинский  Ханты-Мансийского района, предлагаемых для первоочередного размещения оборудования связи, в том числе оборудования базовых станций подвижной радиотелефонной (сотовой) связ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629"/>
        <w:gridCol w:w="1999"/>
        <w:gridCol w:w="19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объек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рес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щадь, м. к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ть здания администрации сельского поселения Красноленин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Красноленинский, ул. Набережная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нтральное отоплени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ход отдельны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здание в деревянном исполнен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9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главы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расноленинский                                               Е.М.Адее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134" w:right="992" w:gutter="0" w:header="0" w:top="641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28:00Z</dcterms:created>
  <dc:creator>ngv-dep</dc:creator>
  <dc:description/>
  <cp:keywords/>
  <dc:language>en-US</dc:language>
  <cp:lastModifiedBy>Александрова Елена</cp:lastModifiedBy>
  <cp:lastPrinted>2018-04-09T09:40:00Z</cp:lastPrinted>
  <dcterms:modified xsi:type="dcterms:W3CDTF">2018-04-09T04:40:00Z</dcterms:modified>
  <cp:revision>4</cp:revision>
  <dc:subject/>
  <dc:title>Проект</dc:title>
</cp:coreProperties>
</file>